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丁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垦荒精神”融入大学生劳动教育培育机制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雅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查问卷、个案问题设计及统计梳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婷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构建高校大学生劳动教育培育机制的实践路径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已完成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dinglinging</cp:lastModifiedBy>
  <cp:lastPrinted>2012-12-19T17:11:00Z</cp:lastPrinted>
  <dcterms:modified xsi:type="dcterms:W3CDTF">2024-09-19T01:35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F5C940A5E41D5AB132231589EA6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