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黄丽星          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人口集聚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发展和改革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丽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人口集聚的对策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人口集聚的对策研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04-29T12:14:00Z</dcterms:modified>
  <cp:revision>9</cp:revision>
  <dc:subject/>
  <dc:title>浙江省高校科研经费使用信息公开一览表</dc:title>
</cp:coreProperties>
</file>