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牛祥永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深井泵装配视觉压机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众意智能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牛祥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整体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汪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卢兴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文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宝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3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样机设计与装配，现已基本完成调试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lenovo</cp:lastModifiedBy>
  <cp:lastPrinted>2012-12-19T17:11:00Z</cp:lastPrinted>
  <dcterms:modified xsi:type="dcterms:W3CDTF">2022-05-03T02:23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2356BEA4040998DE2B5F97F2933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