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宋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智能楼宇照明装置（专利转让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牛智能装备科技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台州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宋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转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fistgoat</cp:lastModifiedBy>
  <cp:lastPrinted>2012-12-19T17:11:00Z</cp:lastPrinted>
  <dcterms:modified xsi:type="dcterms:W3CDTF">2024-09-19T11:56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A17E714549B4BED65C227BCCCAD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