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丽萍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28"/>
        <w:gridCol w:w="119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校企党建共建联合育人机制构建路径的探讨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以华海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海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325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86150</cp:lastModifiedBy>
  <cp:lastPrinted>2012-12-19T17:11:00Z</cp:lastPrinted>
  <dcterms:modified xsi:type="dcterms:W3CDTF">2024-09-18T03:13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E8AADBE746A1ACA3AB27ABC2D86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