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余晶晶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94"/>
        <w:gridCol w:w="112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时代新人”视域下浙江大学生理想信念教育常态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.1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.10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辅导员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任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完成调研数据等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鱼儿</cp:lastModifiedBy>
  <cp:lastPrinted>2012-12-19T17:11:00Z</cp:lastPrinted>
  <dcterms:modified xsi:type="dcterms:W3CDTF">2024-09-17T05:04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8982390594860B29DDC4A1FA5443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