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顾晓晶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跨境电商运营计划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 经贸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6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0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顾晓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任教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3" w:leader="none"/>
                <w:tab w:val="right" w:pos="2227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跨境电商运营计划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gu_sunny</cp:lastModifiedBy>
  <cp:lastPrinted>2012-12-19T17:11:00Z</cp:lastPrinted>
  <dcterms:modified xsi:type="dcterms:W3CDTF">2024-09-17T12:31:4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1AA03FA1048EEB37EE8C5AC73F91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