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颜银筱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识别智能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8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8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智行妙蛙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银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鹏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后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完成项目涉及的视觉识别智能系统品牌设计、原型设计与前后端开发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项目涉及的视觉识别智能系统品牌设计、原型设计与前后端开发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，其中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加波、裴志、李银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8T13:51:00Z</dcterms:modified>
  <cp:revision>6</cp:revision>
  <dc:subject/>
  <dc:title>浙江省高校科研经费使用信息公开一览表</dc:title>
</cp:coreProperties>
</file>