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剑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溴氰虫酰胺项目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-AGRO ESTUDOS ANALITICOS LTDA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分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谱解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中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737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737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溴氰虫酰胺四个杂质标样样品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m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-AGRO ESTUDOS ANALITICOS LTDA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iane Marissa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-168-102-54-8080-p.vpn.tzvtc.edu.cn:8118/tzzyjsxy-h/project/projectRow/detail.shtml?stepId=1&amp;taskType=2&amp;moudle=1&amp;id=1090&amp;middlerelaid=&amp;finishrelaid=157&amp;token=7905997A8D6FC0D9338C2D9A23AA5FFDAFEA7B0DAAF54A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剑 王</cp:lastModifiedBy>
  <cp:lastPrinted>2012-12-19T17:11:00Z</cp:lastPrinted>
  <dcterms:modified xsi:type="dcterms:W3CDTF">2024-09-19T07:03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