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龚玉梅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清悦系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013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镜框模具设计与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佰利眼镜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玉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</w:t>
            </w: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聂时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佰利眼镜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具装配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6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镜框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具结构设计和制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龚玉梅</cp:lastModifiedBy>
  <cp:lastPrinted>2012-12-20T01:11:00Z</cp:lastPrinted>
  <dcterms:modified xsi:type="dcterms:W3CDTF">2024-09-18T07:11:11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5C7B4A804195BC4AA693AB8EDC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