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建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F4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侧门锁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重发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益知行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重发汽车部件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等技术资料。结题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支出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，林康，洪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1T06:42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