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蔡金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三教改革视域下德国双元制教学模式的本土化实践研究——以机电一体化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蔡金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校企合作、产教融合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君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师资队伍建设、教学方法改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宇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教材、学生工作页、配套资源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5-02T06:40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57726C754691AF2228C958DEA0CF</vt:lpwstr>
  </property>
  <property fmtid="{D5CDD505-2E9C-101B-9397-08002B2CF9AE}" pid="3" name="KSOProductBuildVer">
    <vt:lpwstr>2052-11.1.0.11372</vt:lpwstr>
  </property>
</Properties>
</file>