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蔡金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显示模组器件的驱动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盛林光电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科技局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显示模组器件驱动结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2T06:23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57726C754691AF2228C958DEA0CF</vt:lpwstr>
  </property>
  <property fmtid="{D5CDD505-2E9C-101B-9397-08002B2CF9AE}" pid="3" name="KSOProductBuildVer">
    <vt:lpwstr>2052-11.1.0.11372</vt:lpwstr>
  </property>
</Properties>
</file>