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丰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2"/>
        <w:gridCol w:w="1393"/>
        <w:gridCol w:w="6"/>
        <w:gridCol w:w="929"/>
        <w:gridCol w:w="123"/>
        <w:gridCol w:w="148"/>
        <w:gridCol w:w="1528"/>
        <w:gridCol w:w="75"/>
        <w:gridCol w:w="1289"/>
        <w:gridCol w:w="1239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椒江区三甲小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篮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兴趣班的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体育教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 xml:space="preserve">2023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台州市跨界体育文化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丰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颂文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机电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远进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信息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钦仕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信息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俊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医药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服务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24868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  <w:lang w:val="en-US" w:eastAsia="zh-CN"/>
              </w:rPr>
              <w:t>0.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1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.6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1989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速度素质、耐力素质、灵敏性素质、力量素质、柔韧性素质、协调性素质都有提高</w:t>
            </w:r>
            <w:r>
              <w:rPr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1989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  <w:lang w:val="en-US" w:eastAsia="zh-CN"/>
              </w:rPr>
              <w:t>0.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</w:rPr>
              <w:t>1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学生的篮球教学与体能的训练，没有涉及到大的贵重的器材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教学服务报告、教学纲要、教学教案案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根据服务合同要求的激励费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24937.5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元，还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4973.74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元有待使用。执行比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80.00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02</w:t>
            </w: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敏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台职院+王丰海</cp:lastModifiedBy>
  <cp:lastPrinted>2012-12-19T17:11:00Z</cp:lastPrinted>
  <dcterms:modified xsi:type="dcterms:W3CDTF">2024-09-13T01:39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A7413D6407E9482DBA4AD9E4B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