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 徐 君                            填表日期：</w:t>
      </w:r>
      <w:r>
        <w:rPr>
          <w:rFonts w:cs="华文中宋" w:ascii="仿宋_GB2312" w:hAnsi="仿宋_GB2312"/>
          <w:bCs/>
          <w:sz w:val="24"/>
        </w:rPr>
        <w:t>202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9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CXO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精度石英晶片多线切割的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4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双辉机械设备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双辉机械设备有限公司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纸等技术资料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机械图纸及完成切割试验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支出激励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管理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知识产权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4.04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立欣，林康，叶坤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验收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24-09-18T02:27:00Z</dcterms:modified>
  <cp:revision>4</cp:revision>
  <dc:subject/>
  <dc:title>浙江省高校科研经费使用信息公开一览表</dc:title>
</cp:coreProperties>
</file>