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潘林                        填表日期： 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期工业产品与低碳设计的融合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丹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加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6.2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4-09-19T03:00:00Z</dcterms:modified>
  <cp:revision>2</cp:revision>
  <dc:subject/>
  <dc:title>浙江省高校科研经费使用信息公开一览表</dc:title>
</cp:coreProperties>
</file>