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睿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思政课手拉手教学“同课异构”机制及其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福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石油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芝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太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科技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城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2-05-03T07:00:00Z</dcterms:modified>
  <cp:revision>4</cp:revision>
  <dc:subject/>
  <dc:title>浙江省高校科研经费使用信息公开一览表</dc:title>
</cp:coreProperties>
</file>