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李克杰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一种真空泵转子用含稀土铝合金及其制备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与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梦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合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合同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31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5-03T02:32:00Z</dcterms:modified>
  <cp:revision>5</cp:revision>
  <dc:subject/>
  <dc:title>浙江省高校科研经费使用信息公开一览表</dc:title>
</cp:coreProperties>
</file>