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val="en-US" w:eastAsia="zh-CN"/>
        </w:rPr>
        <w:t>于红艳</w:t>
      </w:r>
      <w:r>
        <w:rPr>
          <w:rFonts w:ascii="仿宋_GB2312" w:hAnsi="仿宋_GB2312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有机废弃物水热制备类腐殖质的机理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昕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腐殖质的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腐殖质的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dsorption and degradation effects of microorganisms immobilized on straw-sludge-based humus for phenanthrene in wat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CEE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04T02:00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8.2.8875</vt:lpwstr>
  </property>
</Properties>
</file>