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凌杰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基于德国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IHK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现代学徒制智能制造专业群人才培养创新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才培养创新实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才培养创新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人才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3T03:00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