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张丹丹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9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虎商贸有限公司电商促销活动策划与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0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爱虎商贸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丹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对策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贰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552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7.5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贰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贰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活动策划方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552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7.5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活动策划方案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经费使用完毕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韩玮、蒋阳建、王利平、许世亮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张丹丹</cp:lastModifiedBy>
  <cp:lastPrinted>2012-12-19T17:11:00Z</cp:lastPrinted>
  <dcterms:modified xsi:type="dcterms:W3CDTF">2024-09-19T11:06:1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A2C55B478474890F023ACF731ED6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