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周鑫磊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38"/>
        <w:gridCol w:w="108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导热导电碳纳米管橡胶复合材料的制备及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鑫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梦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材料采购及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橡胶综合性能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纵向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周鑫磊</cp:lastModifiedBy>
  <cp:lastPrinted>2012-12-19T17:11:00Z</cp:lastPrinted>
  <dcterms:modified xsi:type="dcterms:W3CDTF">2022-05-03T02:46:00Z</dcterms:modified>
  <cp:revision>5</cp:revision>
  <dc:subject/>
  <dc:title>浙江省高校科研经费使用信息公开一览表</dc:title>
</cp:coreProperties>
</file>